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bCs/>
          <w:i/>
          <w:i/>
          <w:color w:val="0000FF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i/>
          <w:color w:val="0000FF"/>
          <w:kern w:val="2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Cs/>
          <w:i/>
          <w:i/>
          <w:color w:val="80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800000"/>
          <w:kern w:val="2"/>
          <w:sz w:val="28"/>
          <w:szCs w:val="28"/>
        </w:rPr>
        <w:t xml:space="preserve">Дайвинг на Мальдивских островах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Cs/>
          <w:i/>
          <w:i/>
          <w:color w:val="800000"/>
          <w:kern w:val="2"/>
          <w:sz w:val="18"/>
          <w:szCs w:val="18"/>
        </w:rPr>
      </w:pPr>
      <w:r>
        <w:rPr>
          <w:rFonts w:cs="Tahoma" w:ascii="Tahoma" w:hAnsi="Tahoma"/>
          <w:bCs/>
          <w:i/>
          <w:color w:val="800000"/>
          <w:kern w:val="2"/>
          <w:sz w:val="18"/>
          <w:szCs w:val="18"/>
        </w:rPr>
        <w:t>(вылет из Москвы)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8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80"/>
          <w:kern w:val="2"/>
          <w:sz w:val="18"/>
          <w:szCs w:val="18"/>
        </w:rPr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685</wp:posOffset>
            </wp:positionH>
            <wp:positionV relativeFrom="paragraph">
              <wp:posOffset>-224155</wp:posOffset>
            </wp:positionV>
            <wp:extent cx="2143125" cy="191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1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Мальдивские острова расположены в Индийском океане. Во второй половине двадцатого века путешественники-ныряльщики открыли для туризма подводный мир Мальдивских островов. Бесчисленное множество диковинных разноцветных рыбок среди сказочно красивых кораллов, кристально-чистые зелено-голубые воды Индийского океана, километры белоснежных чистейших пляжей, рощи кокосовых и банановых пальм создали Мальдивам славу одного из самых экологически чистых, заповедных курортов в Мире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261620</wp:posOffset>
            </wp:positionV>
            <wp:extent cx="2143125" cy="191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1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Мальдивы - это место паломничества огромного количества аквалангистов со всех концов света, ведь Мальдивы - одно из тех немногих мест, где любой, от новичка до мастера, найдет прекрасные условия для подводного плавания. </w:t>
      </w:r>
    </w:p>
    <w:p>
      <w:pPr>
        <w:pStyle w:val="Style11"/>
        <w:tabs>
          <w:tab w:val="clear" w:pos="708"/>
          <w:tab w:val="left" w:pos="6992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ab/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Style11"/>
        <w:spacing w:before="0" w:after="0"/>
        <w:ind w:firstLine="720"/>
        <w:jc w:val="center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firstLine="720"/>
        <w:rPr>
          <w:i/>
          <w:i/>
          <w:color w:val="000080"/>
        </w:rPr>
      </w:pPr>
      <w:r>
        <w:rPr>
          <w:i/>
          <w:color w:val="000080"/>
        </w:rPr>
        <w:t xml:space="preserve">Отели: </w:t>
      </w:r>
    </w:p>
    <w:p>
      <w:pPr>
        <w:pStyle w:val="Normal"/>
        <w:ind w:firstLine="72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720"/>
        <w:jc w:val="both"/>
        <w:rPr>
          <w:b/>
          <w:b/>
          <w:color w:val="3D4551"/>
          <w:sz w:val="20"/>
          <w:szCs w:val="20"/>
        </w:rPr>
      </w:pPr>
      <w:r>
        <w:rPr/>
        <w:t xml:space="preserve">Отель </w:t>
      </w:r>
      <w:r>
        <w:rPr>
          <w:b/>
        </w:rPr>
        <w:t>Kuredu Island 4*</w:t>
      </w:r>
      <w:r>
        <w:rPr/>
        <w:t xml:space="preserve"> (</w:t>
      </w:r>
      <w:r>
        <w:rPr>
          <w:i/>
        </w:rPr>
        <w:t>р-н Лавияни Атолл (Lhaviyani Atoll</w:t>
      </w:r>
      <w:r>
        <w:rPr/>
        <w:t>)). При отеле находится PRO DIVERS - самый большой дайвинг-центр в Азии. Имеет 5-ти звездные PADI IDC снаряжение и оборудование. Есть весь спектр курсов от новичков, спец.курсов и до курсов инструкторов на английском, немецком, французском, итальянском и скандинавских языках. 45 точек для дайвинга предоставляют отвесные спуски, стены, пещеры или мелководье, а также 2 места кораблекрушения).</w:t>
      </w:r>
    </w:p>
    <w:p>
      <w:pPr>
        <w:pStyle w:val="Normal"/>
        <w:ind w:left="540" w:firstLine="720"/>
        <w:rPr>
          <w:b/>
          <w:b/>
          <w:color w:val="3D4551"/>
          <w:sz w:val="20"/>
          <w:szCs w:val="20"/>
        </w:rPr>
      </w:pPr>
      <w:r>
        <w:rPr>
          <w:b/>
          <w:color w:val="3D4551"/>
          <w:sz w:val="20"/>
          <w:szCs w:val="20"/>
        </w:rPr>
      </w:r>
    </w:p>
    <w:p>
      <w:pPr>
        <w:pStyle w:val="Normal"/>
        <w:ind w:firstLine="720"/>
        <w:rPr/>
      </w:pPr>
      <w:r>
        <w:rPr>
          <w:i/>
        </w:rPr>
        <w:t>ДАТА ВЫЛЕТА</w:t>
      </w:r>
      <w:r>
        <w:rPr/>
        <w:t>: с 16.12.2009 на 8 дней/7ночей;</w:t>
      </w:r>
    </w:p>
    <w:p>
      <w:pPr>
        <w:pStyle w:val="Normal"/>
        <w:ind w:firstLine="720"/>
        <w:rPr/>
      </w:pPr>
      <w:r>
        <w:rPr>
          <w:i/>
        </w:rPr>
        <w:t>ЦЕНА</w:t>
      </w:r>
      <w:r>
        <w:rPr/>
        <w:t xml:space="preserve">: от </w:t>
      </w:r>
      <w:r>
        <w:rPr>
          <w:b/>
          <w:i/>
        </w:rPr>
        <w:t>1820 долл</w:t>
      </w:r>
      <w:r>
        <w:rPr/>
        <w:t>. на человека в 2х местном номере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Отель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Komandoo Island Resort 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</w:rPr>
        <w:t>(р-н: Лавияни Атолл (Lhaviyani Atoll)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/>
        <w:t xml:space="preserve">Очень хорошее расположение острова для погружений, в отеле действует один из лучших дайвинг-центров на Мальдивах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ДАТА ВЫЛЕТА</w:t>
      </w:r>
      <w:r>
        <w:rPr/>
        <w:t>: с 16.12.2009 на 8 дней/7ночей;</w:t>
      </w:r>
    </w:p>
    <w:p>
      <w:pPr>
        <w:pStyle w:val="Normal"/>
        <w:ind w:firstLine="720"/>
        <w:rPr/>
      </w:pPr>
      <w:r>
        <w:rPr>
          <w:i/>
        </w:rPr>
        <w:t>ЦЕНА</w:t>
      </w:r>
      <w:r>
        <w:rPr/>
        <w:t xml:space="preserve">: от </w:t>
      </w:r>
      <w:r>
        <w:rPr>
          <w:b/>
          <w:i/>
        </w:rPr>
        <w:t>2554 долл</w:t>
      </w:r>
      <w:r>
        <w:rPr/>
        <w:t>. на человека в 2х местном номер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Примечание</w:t>
      </w:r>
      <w:r>
        <w:rPr>
          <w:color w:val="000080"/>
        </w:rPr>
        <w:t>:</w:t>
      </w:r>
      <w:r>
        <w:rPr/>
        <w:t xml:space="preserve">  возможен подбор тура на другие даты вылета, в другие отел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В стоимость входит</w:t>
      </w:r>
      <w:r>
        <w:rPr/>
        <w:t>: перелет; трансфер до отеля; проживание в выбранном отеле в стандартных номерах, на базе завтраков; медицинская страховка;  услуги русскоговорящего гида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За дополнительную плату</w:t>
      </w:r>
      <w:r>
        <w:rPr/>
        <w:t>: снаряжение для дайвинга; экскурсии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80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800000"/>
          <w:kern w:val="2"/>
          <w:sz w:val="28"/>
          <w:szCs w:val="28"/>
        </w:rPr>
        <w:t>Егип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Cs/>
          <w:i/>
          <w:i/>
          <w:color w:val="800000"/>
          <w:kern w:val="2"/>
          <w:sz w:val="18"/>
          <w:szCs w:val="18"/>
        </w:rPr>
      </w:pPr>
      <w:r>
        <w:rPr>
          <w:rFonts w:cs="Tahoma" w:ascii="Tahoma" w:hAnsi="Tahoma"/>
          <w:bCs/>
          <w:i/>
          <w:color w:val="800000"/>
          <w:kern w:val="2"/>
          <w:sz w:val="18"/>
          <w:szCs w:val="18"/>
        </w:rPr>
        <w:t>(прямой вылет из Екатеринбурга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Cs/>
          <w:i/>
          <w:i/>
          <w:color w:val="800000"/>
          <w:kern w:val="2"/>
          <w:sz w:val="18"/>
          <w:szCs w:val="18"/>
        </w:rPr>
      </w:pPr>
      <w:r>
        <w:rPr>
          <w:rFonts w:cs="Tahoma" w:ascii="Tahoma" w:hAnsi="Tahoma"/>
          <w:bCs/>
          <w:i/>
          <w:color w:val="800000"/>
          <w:kern w:val="2"/>
          <w:sz w:val="18"/>
          <w:szCs w:val="18"/>
        </w:rPr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-111125</wp:posOffset>
            </wp:positionV>
            <wp:extent cx="1937385" cy="1855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5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Эта древняя страна с богатыми культурными традициями и развитой туристической инфраструктурой привлекает путешественников со всего мира. Красное море - внутреннее море Индийского океана. Особенностью Красного моря является то, что в него не впадает ни одна река, которая обычно несет с собой ил и песок, что делает морскую воду менее прозрачной. Вода в Красном море кристально чистая и очень теплая. Высокая температура воды и ее прозрачность создают идеальные условия для развития подводной флоры и фауны. 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ind w:firstLine="720"/>
        <w:rPr>
          <w:i/>
          <w:i/>
          <w:color w:val="000080"/>
        </w:rPr>
      </w:pPr>
      <w:r>
        <w:rPr>
          <w:i/>
          <w:color w:val="000080"/>
        </w:rPr>
        <w:t>Отели:</w:t>
      </w:r>
    </w:p>
    <w:p>
      <w:pPr>
        <w:pStyle w:val="Normal"/>
        <w:ind w:firstLine="72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Pensee Azur Resort Marsa Alam 4*</w:t>
      </w:r>
      <w:r>
        <w:rPr>
          <w:lang w:val="en-US"/>
        </w:rPr>
        <w:t xml:space="preserve"> (Marsa Alam) </w:t>
      </w:r>
      <w:r>
        <w:rPr/>
        <w:t>прил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ургаду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ходится в 250 км. от Хургады, подводный мир здесь уникален: отвесные скалы коралловых рифов Эль-Финстоун, Самадай и Абу-Дабаб уступают по богатству и красоте разве что австралийскому Барьерному рифу. Здесь работает самый крупный и оснащенный дайвинг-центр региона, где желающие могут пройти курс обучения любого уровня сложности под руководством опытных дайвер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7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Цена: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56"/>
        <w:gridCol w:w="1620"/>
        <w:gridCol w:w="162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зр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зр.чел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/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085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605$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</w:t>
            </w:r>
            <w:r>
              <w:rPr>
                <w:sz w:val="22"/>
                <w:szCs w:val="22"/>
                <w:lang w:val="en-US"/>
              </w:rPr>
              <w:t xml:space="preserve">/ 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393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813$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</w:t>
            </w:r>
            <w:r>
              <w:rPr>
                <w:sz w:val="22"/>
                <w:szCs w:val="22"/>
                <w:lang w:val="en-US"/>
              </w:rPr>
              <w:t xml:space="preserve">/ 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463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848$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Akassia Swiss Resort 5 *</w:t>
      </w:r>
      <w:r>
        <w:rPr>
          <w:lang w:val="en-US"/>
        </w:rPr>
        <w:t xml:space="preserve"> (Marsa Alam) прилет в Хургаду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Цена: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70"/>
        <w:gridCol w:w="15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зр.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зр.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/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194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06$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</w:t>
            </w:r>
            <w:r>
              <w:rPr>
                <w:sz w:val="22"/>
                <w:szCs w:val="22"/>
                <w:lang w:val="en-US"/>
              </w:rPr>
              <w:t xml:space="preserve">/ 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445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29$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</w:t>
            </w:r>
            <w:r>
              <w:rPr>
                <w:sz w:val="22"/>
                <w:szCs w:val="22"/>
                <w:lang w:val="en-US"/>
              </w:rPr>
              <w:t xml:space="preserve">/ 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975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194$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Swiss Inn Resort Dahab 4*</w:t>
      </w:r>
      <w:r>
        <w:rPr>
          <w:lang w:val="en-US"/>
        </w:rPr>
        <w:t xml:space="preserve"> (Dahab) - прилет в Шарм-эль-Шейх.</w:t>
      </w:r>
    </w:p>
    <w:p>
      <w:pPr>
        <w:pStyle w:val="Normal"/>
        <w:ind w:left="360" w:firstLine="720"/>
        <w:rPr/>
      </w:pPr>
      <w:r>
        <w:rPr/>
        <w:t xml:space="preserve">Дахаб – прекрасное место для занятий дайвингом, поскольку для погружений к коралловым рифам и плавания по гротам не нужен даже катер – до них легко добраться прямо с берега. Недалеко от Дахаба находятся самые интересные места для погружений – «Голубая дыра», риф «Каньон», и др. </w:t>
      </w:r>
    </w:p>
    <w:p>
      <w:pPr>
        <w:pStyle w:val="Normal"/>
        <w:ind w:left="36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на: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зр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зр.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/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553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913$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</w:t>
            </w:r>
            <w:r>
              <w:rPr>
                <w:sz w:val="22"/>
                <w:szCs w:val="22"/>
                <w:lang w:val="en-US"/>
              </w:rPr>
              <w:t xml:space="preserve">/ 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069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182$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дней </w:t>
            </w:r>
            <w:r>
              <w:rPr>
                <w:sz w:val="22"/>
                <w:szCs w:val="22"/>
                <w:lang w:val="en-US"/>
              </w:rPr>
              <w:t xml:space="preserve">/ 7 </w:t>
            </w:r>
            <w:r>
              <w:rPr>
                <w:sz w:val="22"/>
                <w:szCs w:val="22"/>
              </w:rPr>
              <w:t>но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933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103$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Примечание</w:t>
      </w:r>
      <w:r>
        <w:rPr/>
        <w:t>: возможен подбор тура на другие даты вылета, в другие отел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В стоимость входит</w:t>
      </w:r>
      <w:r>
        <w:rPr/>
        <w:t>: перелет; трансфер до отеля; проживание в выбранном отеле, на базе все включено; медицинская страховка; услуги русскоговорящего ги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За дополнительную плату</w:t>
      </w:r>
      <w:r>
        <w:rPr/>
        <w:t>: виза 15$; снаряжение для дайвинга; экскурсии.</w:t>
      </w:r>
      <w:r>
        <w:br w:type="page"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80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800000"/>
          <w:kern w:val="2"/>
          <w:sz w:val="28"/>
          <w:szCs w:val="28"/>
        </w:rPr>
        <w:t xml:space="preserve">Дайвинг в Таиланд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Cs/>
          <w:i/>
          <w:i/>
          <w:color w:val="800000"/>
          <w:kern w:val="2"/>
          <w:sz w:val="18"/>
          <w:szCs w:val="18"/>
        </w:rPr>
      </w:pPr>
      <w:r>
        <w:rPr>
          <w:rFonts w:cs="Tahoma" w:ascii="Tahoma" w:hAnsi="Tahoma"/>
          <w:bCs/>
          <w:i/>
          <w:color w:val="800000"/>
          <w:kern w:val="2"/>
          <w:sz w:val="18"/>
          <w:szCs w:val="18"/>
        </w:rPr>
        <w:t>(прямой вылет из Екатеринбурга)</w:t>
      </w:r>
    </w:p>
    <w:p>
      <w:pPr>
        <w:pStyle w:val="Normal"/>
        <w:ind w:firstLine="720"/>
        <w:jc w:val="both"/>
        <w:rPr>
          <w:rFonts w:ascii="Tahoma" w:hAnsi="Tahoma" w:cs="Tahoma"/>
          <w:bCs/>
          <w:i/>
          <w:i/>
          <w:color w:val="800000"/>
          <w:kern w:val="2"/>
          <w:sz w:val="20"/>
          <w:szCs w:val="20"/>
        </w:rPr>
      </w:pPr>
      <w:r>
        <w:rPr>
          <w:rFonts w:cs="Tahoma" w:ascii="Tahoma" w:hAnsi="Tahoma"/>
          <w:bCs/>
          <w:i/>
          <w:color w:val="800000"/>
          <w:kern w:val="2"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color w:val="000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3025</wp:posOffset>
            </wp:positionV>
            <wp:extent cx="2127885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80"/>
        </w:rPr>
        <w:t>Остров Пхукет расположен на юго-западе Таиланда и омывается Андаманским морем Индийского океана. Большинство дайвинг - центров расположено в Паттайе (Сиамский залив) и на острове Пхукет (Андаманское море). Температура воды 27-29 градусов С. Лучшее время для дайвинга на Андаманском море с ноября по май. В Андаманском море в 90 км на северо-запад от побережья Патонг (о. Пхукет) к самой границе Бирмы и Таиланда протянулась на семь миль в длину цепочка из 9 гранитных живописных островов:</w:t>
      </w:r>
    </w:p>
    <w:p>
      <w:pPr>
        <w:pStyle w:val="Normal"/>
        <w:ind w:firstLine="720"/>
        <w:jc w:val="both"/>
        <w:rPr>
          <w:i/>
          <w:i/>
          <w:color w:val="000080"/>
        </w:rPr>
      </w:pPr>
      <w:r>
        <w:rPr>
          <w:i/>
          <w:color w:val="000080"/>
        </w:rPr>
        <w:t>- на юге - девять Симиланских островов, которые имеют репутацию одного из 10 самых лучших мест в мире, предназначенных для дайвинга,</w:t>
      </w:r>
    </w:p>
    <w:p>
      <w:pPr>
        <w:pStyle w:val="Normal"/>
        <w:ind w:firstLine="720"/>
        <w:jc w:val="both"/>
        <w:rPr>
          <w:i/>
          <w:i/>
          <w:color w:val="000080"/>
        </w:rPr>
      </w:pPr>
      <w:r>
        <w:rPr>
          <w:i/>
          <w:color w:val="000080"/>
        </w:rPr>
        <w:t>- на севере - небольшой архипелаг Сурин, острова Ко Бон, Ко Тачаи и знаменитая Скала Ришелье, которая вздымается со дна посреди открытого моря и служит пастбищем для китовых акул и больших скатов - мант. Здесь практически никто не живет. Эта островная цепь - является знаменитым среди подводников заповедником и одним из лучших мест для погружений во всей Юго-Восточной Азии.</w:t>
      </w:r>
    </w:p>
    <w:p>
      <w:pPr>
        <w:pStyle w:val="Normal"/>
        <w:ind w:firstLine="720"/>
        <w:jc w:val="both"/>
        <w:rPr>
          <w:i/>
          <w:i/>
          <w:color w:val="000080"/>
        </w:rPr>
      </w:pPr>
      <w:r>
        <w:rPr>
          <w:i/>
          <w:color w:val="000080"/>
        </w:rPr>
        <w:t>Видимость под водой в сезон может доходить до 50 метров.</w:t>
      </w:r>
    </w:p>
    <w:p>
      <w:pPr>
        <w:pStyle w:val="Normal"/>
        <w:ind w:firstLine="720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i/>
          <w:i/>
          <w:color w:val="000080"/>
        </w:rPr>
      </w:pPr>
      <w:r>
        <w:rPr>
          <w:i/>
          <w:color w:val="000080"/>
        </w:rPr>
        <w:t>Отели:</w:t>
      </w:r>
    </w:p>
    <w:p>
      <w:pPr>
        <w:pStyle w:val="Normal"/>
        <w:ind w:firstLine="72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720"/>
        <w:rPr/>
      </w:pPr>
      <w:r>
        <w:rPr>
          <w:b/>
        </w:rPr>
        <w:t>Bamboo House 3*</w:t>
      </w:r>
      <w:r>
        <w:rPr/>
        <w:t>. Отель расположен в 300м. от пляжа Карон, в 9 км. от побережья Патонг.</w:t>
      </w:r>
    </w:p>
    <w:p>
      <w:pPr>
        <w:pStyle w:val="Normal"/>
        <w:ind w:firstLine="720"/>
        <w:rPr/>
      </w:pPr>
      <w:r>
        <w:rPr/>
        <w:t>В отеле очень хороший дайвинг центр, в котором предлагаются различные дайв паке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ДАТА ВЫЛЕТА</w:t>
      </w:r>
      <w:r>
        <w:rPr/>
        <w:t>: февраль-март на 11 дней / 10ночей;</w:t>
      </w:r>
    </w:p>
    <w:p>
      <w:pPr>
        <w:pStyle w:val="Normal"/>
        <w:ind w:firstLine="720"/>
        <w:rPr/>
      </w:pPr>
      <w:r>
        <w:rPr>
          <w:i/>
        </w:rPr>
        <w:t>ЦЕНА</w:t>
      </w:r>
      <w:r>
        <w:rPr/>
        <w:t xml:space="preserve">: от </w:t>
      </w:r>
      <w:r>
        <w:rPr>
          <w:b/>
          <w:i/>
        </w:rPr>
        <w:t>1540 долл</w:t>
      </w:r>
      <w:r>
        <w:rPr/>
        <w:t>. на человека в 2х местном номере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lang w:val="en-US"/>
        </w:rPr>
        <w:t>Courtyard by Marriott Phuket at Surin Beach 4*.</w:t>
      </w:r>
      <w:r>
        <w:rPr>
          <w:lang w:val="en-US"/>
        </w:rPr>
        <w:t xml:space="preserve"> </w:t>
      </w:r>
      <w:r>
        <w:rPr/>
        <w:t>Отель расположен в небольшой бухте Сурин, в 15 км. от пляжа Патон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ДАТА ВЫЛЕТА</w:t>
      </w:r>
      <w:r>
        <w:rPr/>
        <w:t>: февраль-март на 11 дней / 10ночей;</w:t>
      </w:r>
    </w:p>
    <w:p>
      <w:pPr>
        <w:pStyle w:val="Normal"/>
        <w:ind w:firstLine="720"/>
        <w:rPr/>
      </w:pPr>
      <w:r>
        <w:rPr>
          <w:i/>
        </w:rPr>
        <w:t>ЦЕНА</w:t>
      </w:r>
      <w:r>
        <w:rPr/>
        <w:t xml:space="preserve">: от </w:t>
      </w:r>
      <w:r>
        <w:rPr>
          <w:b/>
          <w:i/>
        </w:rPr>
        <w:t>1610 долл</w:t>
      </w:r>
      <w:r>
        <w:rPr/>
        <w:t>. на человека в 2х местном номер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Примечание</w:t>
      </w:r>
      <w:r>
        <w:rPr/>
        <w:t>: возможен подбор тура на другие даты вылета, в другие отел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В стоимость входит</w:t>
      </w:r>
      <w:r>
        <w:rPr/>
        <w:t>: перелет; трансфер до отеля; проживание в выбранном отеле, на базе завтраков; медицинская страховка; услуги русскоговорящего ги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color w:val="000080"/>
          <w:u w:val="single"/>
        </w:rPr>
        <w:t>За дополнительную плату</w:t>
      </w:r>
      <w:r>
        <w:rPr/>
        <w:t>:  снаряжение для дайвинга (по запросу); экскурс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173228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ам поможет ваш личный гид</w:t>
      </w:r>
    </w:p>
    <w:p>
      <w:pPr>
        <w:pStyle w:val="Normal"/>
        <w:ind w:firstLine="720"/>
        <w:jc w:val="center"/>
        <w:rPr/>
      </w:pPr>
      <w:r>
        <w:rPr>
          <w:b/>
          <w:color w:val="000080"/>
          <w:sz w:val="28"/>
          <w:szCs w:val="28"/>
        </w:rPr>
        <w:t>по подводным просторам!!!</w:t>
      </w:r>
    </w:p>
    <w:p>
      <w:pPr>
        <w:pStyle w:val="Normal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корнякова Алевтина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сю информацию о программах и условиях тура,</w:t>
      </w:r>
    </w:p>
    <w:p>
      <w:pPr>
        <w:pStyle w:val="Normal"/>
        <w:jc w:val="center"/>
        <w:rPr/>
      </w:pPr>
      <w:r>
        <w:rPr>
          <w:color w:val="000080"/>
        </w:rPr>
        <w:t xml:space="preserve">Вы можете узнать по телефону </w:t>
      </w:r>
      <w:r>
        <w:rPr>
          <w:b/>
          <w:color w:val="000080"/>
        </w:rPr>
        <w:t>(343) 203-16-91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36"/>
      <w:outlineLvl w:val="0"/>
    </w:pPr>
    <w:rPr>
      <w:rFonts w:ascii="Tahoma" w:hAnsi="Tahoma" w:cs="Tahoma"/>
      <w:b/>
      <w:bCs/>
      <w:color w:val="D86202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9B3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80"/>
    </w:pPr>
    <w:rPr>
      <w:rFonts w:ascii="Tahoma" w:hAnsi="Tahoma" w:cs="Tahoma"/>
      <w:color w:val="3D45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5:00Z</dcterms:created>
  <dc:creator>XTreme</dc:creator>
  <dc:description/>
  <cp:keywords/>
  <dc:language>en-US</dc:language>
  <cp:lastModifiedBy>MAXX</cp:lastModifiedBy>
  <dcterms:modified xsi:type="dcterms:W3CDTF">2009-12-09T10:45:00Z</dcterms:modified>
  <cp:revision>2</cp:revision>
  <dc:subject/>
  <dc:title>ДАЙВИНГ на самых лучших курортах мира</dc:title>
</cp:coreProperties>
</file>