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hyperlink r:id="rId5">
        <w:r>
          <w:rPr>
            <w:lang w:val="ru-RU" w:eastAsia="en-US"/>
          </w:rPr>
          <w:object w:dxaOrig="1426" w:dyaOrig="1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27pt;margin-top:-45pt;width:106.95pt;height:108pt;mso-wrap-distance-left:9.05pt;mso-wrap-distance-right:9.05pt;mso-position-horizontal-relative:text;mso-position-vertical-relative:text" filled="f" o:ole="">
              <v:imagedata r:id="rId3" o:title=""/>
              <w10:wrap type="square"/>
            </v:shape>
            <o:OLEObject Type="Embed" ProgID="" ShapeID="ole_rId2" DrawAspect="Content" ObjectID="_766301449" r:id="rId2"/>
          </w:objec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457200</wp:posOffset>
                  </wp:positionV>
                  <wp:extent cx="3733800" cy="114300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33920" cy="1143000"/>
                            <a:chOff x="0" y="0"/>
                            <a:chExt cx="37339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9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339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92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339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val="cs-CZ" w:bidi="ar-SA"/>
                                    </w:rPr>
                                    <w:t>Турфирма "ЭЛИТА Трэвэл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val="cs-CZ" w:bidi="ar-SA"/>
                                    </w:rPr>
                                    <w:t xml:space="preserve">дреса офисов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г. Екатеринбург, Пушкина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bidi="ar-SA" w:val="cs-CZ"/>
                                    </w:rPr>
                                    <w:t xml:space="preserve">елефон/факс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cs-CZ"/>
                                    </w:rPr>
                                    <w:t>+7 (343) 381-81-81, 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71-92-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cs="Arial" w:ascii="Arial" w:hAnsi="Arial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Times New Roman" w:ascii="Times New Roman" w:hAnsi="Times New Roman" w:cs="Times New Roman"/>
                                      <w:color w:val="800000"/>
                                      <w:lang w:bidi="ar-SA" w:val="cs-CZ"/>
                                    </w:rPr>
                                    <w:t xml:space="preserve">айт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cs-CZ"/>
                                    </w:rPr>
                                    <w:t xml:space="preserve"> HYPERLINK "http://www.elitatravel.ru" </w:t>
                                    <w:br/>
                                    <w:t>www.elitatravel.r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05pt;margin-top:-36pt;width:294pt;height:90pt" coordorigin="21,-720" coordsize="5880,1800">
                  <v:shape id="shape_0" coordsize="20000,20000" path="m0,0l0,20000l20000,20000l20000,0l0,0e" stroked="f" o:allowincell="f" style="position:absolute;left:21;top:-720;width:5879;height:179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;top:-720;width:5880;height:1800">
                    <v:shape id="shape_0" coordsize="20000,20000" path="m0,0l0,20000l20000,20000l20000,0l0,0e" stroked="f" o:allowincell="f" style="position:absolute;left:21;top:-720;width:5879;height:1799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;top:-720;width:587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val="cs-CZ" w:bidi="ar-SA"/>
                              </w:rPr>
                              <w:t>Турфирма "ЭЛИТА Трэвэл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val="cs-CZ" w:bidi="ar-SA"/>
                              </w:rPr>
                              <w:t xml:space="preserve">дреса офисов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г. Екатеринбург, Пушкина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800000"/>
                                <w:lang w:bidi="ar-SA" w:val="cs-CZ"/>
                              </w:rPr>
                              <w:t xml:space="preserve">елефон/факс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cs-CZ"/>
                              </w:rPr>
                              <w:t>+7 (343) 381-81-81, 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71-92-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Arial" w:ascii="Arial" w:hAnsi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Times New Roman" w:hAnsi="Times New Roman" w:cs="Times New Roman"/>
                                <w:color w:val="800000"/>
                                <w:lang w:bidi="ar-SA" w:val="cs-CZ"/>
                              </w:rPr>
                              <w:t xml:space="preserve">айт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cs-CZ"/>
                              </w:rPr>
                              <w:t xml:space="preserve"> HYPERLINK "http://www.elitatravel.ru" </w:t>
                              <w:br/>
                              <w:t>www.elitatravel.r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атор направления: Харионовская Светлана, тел. </w:t>
      </w:r>
      <w:r>
        <w:rPr>
          <w:lang w:val="en-US"/>
        </w:rPr>
        <w:t xml:space="preserve">(343) 381 81 81, e-mail: </w:t>
      </w:r>
      <w:hyperlink r:id="rId6">
        <w:r>
          <w:rPr>
            <w:rStyle w:val="InternetLink"/>
            <w:lang w:val="en-US"/>
          </w:rPr>
          <w:t>e50@elitatravel.ru</w:t>
        </w:r>
      </w:hyperlink>
      <w:r>
        <w:rPr>
          <w:lang w:val="en-US"/>
        </w:rPr>
        <w:t>, ICQ 47486309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редлагаем свадебные церемонии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Чехи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Итали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 Сейшельских островах</w:t>
      </w:r>
    </w:p>
    <w:p>
      <w:pPr>
        <w:pStyle w:val="Normal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Свадебные церемонии в Чехии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вадьба в Чехии от 1250 евр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ициальная церемония с регистрацией брака в знаменитой Староместской ратуше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оимости пакет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нсультация со свадебным координатор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трансфер аэропорт-отель-аэропор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опровождение по чешским гос. орган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готовка и перевод документ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церемония бракосочетания с юридическим сопровождение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сяжный переводчик и свидетели для церемонии бракосочетани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узыкальное сопровождени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шампанско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вадебный транспорт, </w:t>
      </w:r>
    </w:p>
    <w:p>
      <w:pPr>
        <w:pStyle w:val="Normal"/>
        <w:rPr>
          <w:lang w:val="ru-RU"/>
        </w:rPr>
      </w:pPr>
      <w:r>
        <w:rPr>
          <w:lang w:val="ru-RU"/>
        </w:rPr>
        <w:t>- салют из розовых лепестков и многое друг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роме того - перевод свидетельства о браке с легализацией в МИДе Чех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видуальный подход к вашим пожелания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дельно вы можете заказат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фото и видеосъем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свадебный букет и тор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банкет в ресторан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отели и апартамен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свадебный картеж по вашему желанию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парикмахерские и ювелирные услуг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атель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экскурсии по Праге и Чехии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АДЬБА В ЗАМКЕ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>
          <w:lang w:eastAsia="cs-CZ"/>
        </w:rPr>
      </w:pPr>
      <w:r>
        <w:rPr>
          <w:lang w:eastAsia="cs-CZ"/>
        </w:rPr>
        <w:t xml:space="preserve">Любителям старины предоставляется возможность провести свадебную церемонию в залах средневековых замков Карлштейн, Кривоклат, Конопиште, Сихров и других. Стоимость королевской церемонии в замке для двоих - от 1400 ЕВРО (зависимости от сезона, замка и количества гостей)... </w:t>
      </w:r>
    </w:p>
    <w:p>
      <w:pPr>
        <w:pStyle w:val="3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Глубока над Влтавой </w:t>
      </w:r>
    </w:p>
    <w:p>
      <w:pPr>
        <w:pStyle w:val="Style13"/>
        <w:rPr>
          <w:lang w:eastAsia="cs-CZ"/>
        </w:rPr>
      </w:pPr>
      <w:r>
        <w:rPr>
          <w:lang w:eastAsia="cs-CZ"/>
        </w:rPr>
        <w:t>Самый красивый и богатый замок в Чехии. Был построен в ХIII веке и перестроен по копии Виндзорского замка в Англии. Стены и потолки парадных помещений замка облицованы деревом разных сортов. Замок содержит богатейшую коллекцию мебели, голландской живописи ХVI-ХVII веков, оружия, фарфора, стекла.</w:t>
      </w:r>
    </w:p>
    <w:p>
      <w:pPr>
        <w:pStyle w:val="Style13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Горовице</w:t>
      </w:r>
    </w:p>
    <w:p>
      <w:pPr>
        <w:pStyle w:val="Style13"/>
        <w:rPr>
          <w:lang w:eastAsia="cs-CZ"/>
        </w:rPr>
      </w:pPr>
      <w:r>
        <w:rPr>
          <w:lang w:eastAsia="cs-CZ"/>
        </w:rPr>
        <w:t xml:space="preserve">Здание замка в стиле барокко после бесчисленных перестроек представляет собой в плане форму буквы H. </w:t>
      </w:r>
    </w:p>
    <w:p>
      <w:pPr>
        <w:pStyle w:val="Style13"/>
        <w:rPr>
          <w:lang w:eastAsia="cs-CZ"/>
        </w:rPr>
      </w:pPr>
      <w:r>
        <w:rPr>
          <w:lang w:eastAsia="cs-CZ"/>
        </w:rPr>
        <w:t xml:space="preserve">В Главном зале, расписанном К.Вюрбстом по картонам цикла Манеса «Жизнь в господском имении», как и в других помещениях: Большом обеденном зале, библиотеке, Красном, Золотом и Охотничьем салонах можно осмотреть интерьеры, оборудованные в стилях барокко, классика, ампир, бидермейер (разновидности классики).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Добриш </w:t>
      </w:r>
    </w:p>
    <w:p>
      <w:pPr>
        <w:pStyle w:val="Heading2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Этот замок в стиле рококо с особым, выразительным фасадом, построен в 1745-1765 годах Индржих Павел Маннсфельд. </w:t>
      </w:r>
    </w:p>
    <w:p>
      <w:pPr>
        <w:pStyle w:val="Heading2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b/>
          <w:sz w:val="24"/>
          <w:szCs w:val="24"/>
        </w:rPr>
        <w:t>) Старинный чешский замок Сихров</w:t>
      </w:r>
    </w:p>
    <w:p>
      <w:pPr>
        <w:pStyle w:val="Style13"/>
        <w:rPr>
          <w:lang w:eastAsia="cs-CZ"/>
        </w:rPr>
      </w:pPr>
      <w:r>
        <w:rPr>
          <w:lang w:eastAsia="cs-CZ"/>
        </w:rPr>
        <w:t>История замка начинается с начала XV в. В начале XIX века этот романтический новоготический замок перешел во владение французского рода Роганов. В 1847-1862 гг. замок был перестроен в стиле романтического историзма. В интерьерах замка сосредоточена портретная галерея рода Роганов, насчитывающая в настоящее время 240 портретов. Кроме того, в Сихрове находится коллекция миниатюрных портретов и портреты правителей стран Западной Европы, ценный готические произведения искусства, такие например, как картины, писанные по дереву, лиможская эмаль, коллекция часов, оружие, наборы посуды и керамики, фарфор, стекло. Большое внимание уделено антикварной мебели.</w:t>
      </w:r>
    </w:p>
    <w:p>
      <w:pPr>
        <w:pStyle w:val="Style13"/>
        <w:rPr>
          <w:b/>
          <w:b/>
          <w:lang w:eastAsia="cs-CZ"/>
        </w:rPr>
      </w:pPr>
      <w:r>
        <w:rPr>
          <w:b/>
          <w:lang w:eastAsia="cs-CZ"/>
        </w:rPr>
        <w:t>5) Збирог</w:t>
      </w:r>
    </w:p>
    <w:p>
      <w:pPr>
        <w:pStyle w:val="Style13"/>
        <w:rPr>
          <w:lang w:eastAsia="cs-CZ"/>
        </w:rPr>
      </w:pPr>
      <w:r>
        <w:rPr>
          <w:lang w:eastAsia="cs-CZ"/>
        </w:rPr>
        <w:t>Целое тысячелетие замок Збирог был покрыт тайной: сюда не мог попасть ни один случайный путешественник. Впервые замок Збирог (он же замок трех императоров) открылся для туристов в 2005 году, однако некоторые странные факты, накопившиеся за девять столетий существования замка, не способны разъяснить даже всезнающие экскурсоводы. Перечень загадок богат даже для мистической Чехии: необъяснимой силой тянуло в Збирог легендарного Карла IV, воинственного Сигизмунда и мистика Рудольфа II. На территории замка находится множество загадочных строений, запутанный подземный комплекс и самый глубокий колодец в Европе, где энтузиасты до сих пор ищут Янтарную комнату.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Карлштейн</w:t>
      </w:r>
    </w:p>
    <w:p>
      <w:pPr>
        <w:pStyle w:val="Style13"/>
        <w:rPr/>
      </w:pPr>
      <w:r>
        <w:rPr>
          <w:lang w:eastAsia="cs-CZ"/>
        </w:rPr>
        <w:t>Удивительный по красоте замок величаво возвышающийся на горе над</w:t>
      </w:r>
      <w:r>
        <w:rPr>
          <w:rFonts w:cs="Arial" w:ascii="Arial" w:hAnsi="Arial"/>
        </w:rPr>
        <w:t xml:space="preserve"> </w:t>
      </w:r>
      <w:r>
        <w:rPr>
          <w:lang w:eastAsia="cs-CZ"/>
        </w:rPr>
        <w:t>узкой долиной реки Бероунка. Он был основан в XIV веке королем чешским и императором священной Римской Империи Карлом-IV для хранения в нем коронационных регалий. На территории замка находится часовня Святого Креста, интерьер которой сделан из полудрагоценных камней. В ней же находятся 127 картин мастера Теодорика, работавшего при дворе короля Карла IV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тирин</w:t>
      </w:r>
    </w:p>
    <w:p>
      <w:pPr>
        <w:pStyle w:val="Style13"/>
        <w:rPr>
          <w:lang w:eastAsia="cs-CZ"/>
        </w:rPr>
      </w:pPr>
      <w:r>
        <w:rPr>
          <w:lang w:eastAsia="cs-CZ"/>
        </w:rPr>
        <w:t xml:space="preserve">Красивейший Замок Штирин, находящийся всего в 15 минутах езды от Праги, построен в стиле барокко. Утопая в зелени французского сада, замок поражает каскадами озер и прудов, находящихся здесь. Первое упоминание замка Штирин, который в наше время является частью деревни Каменице, относится к 1395 году в «Хвале об Штирине». За все время существования его название изменялось несколько раз, включая Стирин, Стирим, Штирим. В начале 15-го века на месте нынешнего замка был построен форт, в котором Король Максимилиан останавливался на ночь во время своего путешествия в Прагу в 1562 году. По окончании 30-летней войны форт был перестроен в замок в стиле барокко с парком. </w:t>
      </w:r>
    </w:p>
    <w:p>
      <w:pPr>
        <w:pStyle w:val="Title"/>
        <w:rPr/>
      </w:pPr>
      <w:r>
        <w:rPr>
          <w:rFonts w:cs="Arial" w:ascii="Arial" w:hAnsi="Arial"/>
          <w:b/>
        </w:rPr>
        <w:t xml:space="preserve">ТЕАТРАЛИЗОВАННАЯ (костюмированная) СВАДЬБА В ЗАМКЕ. Примерный сценарий: </w:t>
      </w:r>
    </w:p>
    <w:p>
      <w:pPr>
        <w:pStyle w:val="Heading2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Жених с невестой подъезжают к замку, где их приветствуют звуки фанфар. Навстречу выходит хозяин замка - король (или граф или князь и т.п. в зависимости от замка) со своей супругой, придворными, гвардейцами. </w:t>
      </w:r>
    </w:p>
    <w:p>
      <w:pPr>
        <w:pStyle w:val="Heading2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Гвардейцы демонстрируют свои способности в фехтовании, предлагают в шутливой форме помериться силами жениху. Просят жениха, чтобы он доказал, что завоевал сердце своей дамы в честном рыцарском бою. </w:t>
      </w:r>
    </w:p>
    <w:p>
      <w:pPr>
        <w:pStyle w:val="Heading2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Хозяин с хозяйкой замка приглашают жениха, невесту и всех гостей войти в замок. Король ведет невесту, королева сопровождает жениха. Хозяева замка проводят по своим владениям, показывают интерьер замка. Затем предлагают жениху и невесте пройти в зал для бракосочетания. Звучит торжественная музыка. В качестве регистратора брака выступает сам король. Церемония бракосочетания проходит в торжественной атмосфере. Придворные музыканты сопровождают церемонию. Затем первый тост за здоровье и счастье молодоженов поднимают король и королева, придворные и гости присоединяются к поздравлениям. Затем всех приглашают на прогулку. Во время прогулки по замку и парку фотограф и видеооператор неотступно сопровождают процессию. Счастливые молодожены после прогулки отправляются на фуршет в честь нового семейного союза. </w:t>
      </w:r>
    </w:p>
    <w:p>
      <w:pPr>
        <w:pStyle w:val="Heading2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При желании жених и невеста с нашей помощью могут также облачиться в старинные одежды 18 или 19 веков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</w:rPr>
        <w:t>КАТОЛИЧЕСКОЕ ВЕНЧАНИЕ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Брачный пакет "Венчание в католическом костеле" состоит из: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1. Подготовка документов для венчания.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2. Оплата услуг церкви по венчанию.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3. Сопровождение церемонии.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4. Иконы для венчания.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5. Свидетели на венчании.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6. Трансфер отель-собор-отель. </w:t>
      </w:r>
    </w:p>
    <w:p>
      <w:pPr>
        <w:pStyle w:val="9"/>
        <w:rPr>
          <w:lang w:eastAsia="cs-CZ"/>
        </w:rPr>
      </w:pPr>
      <w:r>
        <w:rPr>
          <w:lang w:eastAsia="cs-CZ"/>
        </w:rPr>
        <w:t xml:space="preserve">7. Трансфер собор-ресторан-отель. </w:t>
      </w:r>
    </w:p>
    <w:p>
      <w:pPr>
        <w:pStyle w:val="9"/>
        <w:rPr/>
      </w:pPr>
      <w:r>
        <w:rPr>
          <w:b/>
          <w:bCs/>
          <w:lang w:eastAsia="cs-CZ"/>
        </w:rPr>
        <w:t>Примечание:</w:t>
      </w:r>
      <w:r>
        <w:rPr>
          <w:lang w:eastAsia="cs-CZ"/>
        </w:rPr>
        <w:t xml:space="preserve"> </w:t>
      </w:r>
    </w:p>
    <w:p>
      <w:pPr>
        <w:pStyle w:val="9"/>
        <w:rPr>
          <w:lang w:eastAsia="cs-CZ"/>
        </w:rPr>
      </w:pPr>
      <w:r>
        <w:rPr>
          <w:lang w:eastAsia="cs-CZ"/>
        </w:rPr>
        <w:t>Резервация даты венчания производится за 3 недели до венчания. Стоимость пакета венчания 850 евро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</w:rPr>
        <w:t>ЕНЧАНИЕ В СОБОР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ри желании вы можете обвенчаться в одном из православных соборов Праги. Обряд венчания может быть проведен, как для молодоженов сразу после церемонии бракосочетания, так и совершенно отдельно, если вы являетесь супругами уже не один десяток лет. Прага - это красивый, старинный, королевский город. Возрожденная Злата Прага - один из старейших городов в самом сердце Европы..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С 1 июля 1992 года в Чехии утверждено законом равноправие гражданской и церковной формы заключения брака. Закон о семье и супружестве закрепляет за обоими формами бракосочетания одинаковые права и обязанности. Если молодожены заключат брак в зале торжественных событий ЗАГСа, то венчание в соборе не имеет юридической силы и наоборот... </w:t>
      </w:r>
    </w:p>
    <w:p>
      <w:pPr>
        <w:pStyle w:val="Normal"/>
        <w:ind w:first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 варианта православного венчания для молодоженов:</w:t>
      </w:r>
    </w:p>
    <w:p>
      <w:pPr>
        <w:pStyle w:val="Normal"/>
        <w:ind w:firstLine="480"/>
        <w:rPr>
          <w:lang w:val="ru-RU"/>
        </w:rPr>
      </w:pPr>
      <w:r>
        <w:rPr>
          <w:rFonts w:cs="Arial" w:ascii="Arial" w:hAnsi="Arial"/>
          <w:b/>
        </w:rPr>
        <w:t>1 вариант.</w:t>
      </w:r>
      <w:r>
        <w:rPr>
          <w:rFonts w:cs="Arial" w:ascii="Arial" w:hAnsi="Arial"/>
        </w:rPr>
        <w:br/>
      </w:r>
      <w:r>
        <w:rPr>
          <w:lang w:val="ru-RU"/>
        </w:rPr>
        <w:t xml:space="preserve">Православное венчание в Пражском кафедральном православном  соборе св. Кирилла и Мефодия (sv. Cyrila a Metodeje) с регистрацией брака в ЗАГСе. </w:t>
        <w:br/>
        <w:t>Порядок действий:</w:t>
        <w:br/>
        <w:t>Оформление необходимых документов по таким же правилам, что и для гражданской регистрации.</w:t>
        <w:br/>
        <w:t>Получение в ЗАГСе направления в собор на венчание.</w:t>
        <w:br/>
        <w:t>Обряд венчания.</w:t>
        <w:br/>
        <w:t>Получение в соборе подтверждения о проведении венчания.</w:t>
        <w:br/>
        <w:t>Передача в ЗАГС подтверждения из церкви о проведении венчания.</w:t>
        <w:br/>
        <w:t>Получение свидетельства о браке.</w:t>
        <w:br/>
        <w:t>Примечание. В данном случае собор выступает в качестве зала бракосочетаний ЗАГСа, а священник выполняет функции регистратора брака (в зале торжественных событий ЗАГСа эту функцию, как правило, выполняет вице-мэр).</w:t>
        <w:br/>
        <w:t>Подготовка документов длится до приезда молодоженов 2-3 недели, по приезду – 2 недели. Молодожены, решившие скрепить юридически свой союз под сводами храма (православного, католического, протестантского), должны находиться в Праге не менее 2-х недель.</w:t>
        <w:br/>
      </w:r>
      <w:r>
        <w:rPr>
          <w:rFonts w:cs="Arial" w:ascii="Arial" w:hAnsi="Arial"/>
          <w:b/>
        </w:rPr>
        <w:t>2 вариант.</w:t>
      </w:r>
      <w:r>
        <w:rPr>
          <w:rFonts w:cs="Arial" w:ascii="Arial" w:hAnsi="Arial"/>
        </w:rPr>
        <w:br/>
      </w:r>
      <w:r>
        <w:rPr>
          <w:lang w:val="ru-RU"/>
        </w:rPr>
        <w:t>Православное венчание в Пражском кафедральном православном  соборе св. Кирилла и Мефодия (sv. Cyrila a Metodeje) или церкви-часовне на кладбище, где захоронены русские и советские войны без регистрации брака в ЗАГСе для тех, кто уже имеет на руках свидетельство о браке.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>Порядок действий: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>Подготовка к венчанию (причаститься в церкви дома)</w:t>
      </w:r>
    </w:p>
    <w:p>
      <w:pPr>
        <w:pStyle w:val="Normal"/>
        <w:rPr>
          <w:lang w:val="ru-RU"/>
        </w:rPr>
      </w:pPr>
      <w:r>
        <w:rPr>
          <w:lang w:val="ru-RU"/>
        </w:rPr>
        <w:t>Венчание.</w:t>
      </w:r>
    </w:p>
    <w:p>
      <w:pPr>
        <w:pStyle w:val="Normal"/>
        <w:rPr>
          <w:lang w:val="ru-RU"/>
        </w:rPr>
      </w:pPr>
      <w:r>
        <w:rPr>
          <w:lang w:val="ru-RU"/>
        </w:rPr>
        <w:t>По желанию - романтический ужин.</w:t>
      </w:r>
    </w:p>
    <w:p>
      <w:pPr>
        <w:pStyle w:val="Normal"/>
        <w:rPr>
          <w:lang w:val="ru-RU"/>
        </w:rPr>
      </w:pPr>
      <w:r>
        <w:rPr>
          <w:lang w:val="ru-RU"/>
        </w:rPr>
        <w:t>В пакет «Венчание без регистрации брака» входит: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а документов для венчания.</w:t>
      </w:r>
    </w:p>
    <w:p>
      <w:pPr>
        <w:pStyle w:val="Normal"/>
        <w:rPr>
          <w:lang w:val="ru-RU"/>
        </w:rPr>
      </w:pPr>
      <w:r>
        <w:rPr>
          <w:lang w:val="ru-RU"/>
        </w:rPr>
        <w:t>Оплата услуг церкви по венчанию.</w:t>
      </w:r>
    </w:p>
    <w:p>
      <w:pPr>
        <w:pStyle w:val="Normal"/>
        <w:rPr>
          <w:lang w:val="ru-RU"/>
        </w:rPr>
      </w:pPr>
      <w:r>
        <w:rPr>
          <w:lang w:val="ru-RU"/>
        </w:rPr>
        <w:t>Сопровождение церемонии.</w:t>
      </w:r>
    </w:p>
    <w:p>
      <w:pPr>
        <w:pStyle w:val="Normal"/>
        <w:rPr>
          <w:lang w:val="ru-RU"/>
        </w:rPr>
      </w:pPr>
      <w:r>
        <w:rPr>
          <w:lang w:val="ru-RU"/>
        </w:rPr>
        <w:t>Иконы для венч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идетели на венчании.</w:t>
      </w:r>
    </w:p>
    <w:p>
      <w:pPr>
        <w:pStyle w:val="Normal"/>
        <w:rPr>
          <w:lang w:val="ru-RU"/>
        </w:rPr>
      </w:pPr>
      <w:r>
        <w:rPr>
          <w:lang w:val="ru-RU"/>
        </w:rPr>
        <w:t>Трансфер отель-собор-отель.</w:t>
      </w:r>
    </w:p>
    <w:p>
      <w:pPr>
        <w:pStyle w:val="Normal"/>
        <w:rPr>
          <w:lang w:val="ru-RU"/>
        </w:rPr>
      </w:pPr>
      <w:r>
        <w:rPr>
          <w:lang w:val="ru-RU"/>
        </w:rPr>
        <w:t>Трансфер собор-ресторан-оте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. </w:t>
      </w:r>
    </w:p>
    <w:p>
      <w:pPr>
        <w:pStyle w:val="Normal"/>
        <w:rPr>
          <w:lang w:val="ru-RU"/>
        </w:rPr>
      </w:pPr>
      <w:r>
        <w:rPr>
          <w:lang w:val="ru-RU"/>
        </w:rPr>
        <w:t>Резервация даты венчания производится за 3 недели до венчания.</w:t>
      </w:r>
    </w:p>
    <w:p>
      <w:pPr>
        <w:pStyle w:val="Normal"/>
        <w:rPr>
          <w:lang w:val="ru-RU"/>
        </w:rPr>
      </w:pPr>
      <w:r>
        <w:rPr>
          <w:lang w:val="ru-RU"/>
        </w:rPr>
        <w:t>При выборе дня венчания помните, что оно не совершается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течение всех четырёх многодневных постов; </w:t>
      </w:r>
    </w:p>
    <w:p>
      <w:pPr>
        <w:pStyle w:val="Normal"/>
        <w:rPr>
          <w:lang w:val="ru-RU"/>
        </w:rPr>
      </w:pPr>
      <w:r>
        <w:rPr>
          <w:lang w:val="ru-RU"/>
        </w:rPr>
        <w:t>- во время Сырной седмицы (масленицы);</w:t>
      </w:r>
    </w:p>
    <w:p>
      <w:pPr>
        <w:pStyle w:val="Normal"/>
        <w:rPr>
          <w:lang w:val="ru-RU"/>
        </w:rPr>
      </w:pPr>
      <w:r>
        <w:rPr>
          <w:lang w:val="ru-RU"/>
        </w:rPr>
        <w:t>- на Светлой (Пасхальной) Седмице;</w:t>
      </w:r>
    </w:p>
    <w:p>
      <w:pPr>
        <w:pStyle w:val="Normal"/>
        <w:rPr>
          <w:lang w:val="ru-RU"/>
        </w:rPr>
      </w:pPr>
      <w:r>
        <w:rPr>
          <w:lang w:val="ru-RU"/>
        </w:rPr>
        <w:t>- от Рождества Христова (7 января) до крещения (19 января);</w:t>
      </w:r>
    </w:p>
    <w:p>
      <w:pPr>
        <w:pStyle w:val="Normal"/>
        <w:rPr>
          <w:lang w:val="ru-RU"/>
        </w:rPr>
      </w:pPr>
      <w:r>
        <w:rPr>
          <w:lang w:val="ru-RU"/>
        </w:rPr>
        <w:t>- накануне двунадесятых праздников;</w:t>
      </w:r>
    </w:p>
    <w:p>
      <w:pPr>
        <w:pStyle w:val="Normal"/>
        <w:rPr>
          <w:lang w:val="ru-RU"/>
        </w:rPr>
      </w:pPr>
      <w:r>
        <w:rPr>
          <w:lang w:val="ru-RU"/>
        </w:rPr>
        <w:t>- по вторникам, четвергам и субботам в течение всего года;</w:t>
      </w:r>
    </w:p>
    <w:p>
      <w:pPr>
        <w:pStyle w:val="Normal"/>
        <w:rPr>
          <w:lang w:val="ru-RU"/>
        </w:rPr>
      </w:pPr>
      <w:r>
        <w:rPr>
          <w:lang w:val="ru-RU"/>
        </w:rPr>
        <w:t>- 10, 11, 26 и 27 сентября (в связи со строгим постом ради Усекновения главы Иоанна Крестителя и Воздвижения Креста Господня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кануне престольных храмовых дней (в каждом храме - свои). </w:t>
      </w:r>
    </w:p>
    <w:p>
      <w:pPr>
        <w:pStyle w:val="Normal"/>
        <w:rPr>
          <w:lang w:val="ru-RU"/>
        </w:rPr>
      </w:pPr>
      <w:r>
        <w:rPr>
          <w:lang w:val="ru-RU"/>
        </w:rPr>
        <w:t>При чрезвычайных обстоятельствах исключение из этих правил может быть сделано по благословению правящего архиерея.</w:t>
      </w:r>
    </w:p>
    <w:p>
      <w:pPr>
        <w:pStyle w:val="Normal"/>
        <w:rPr>
          <w:lang w:val="ru-RU"/>
        </w:rPr>
      </w:pPr>
      <w:r>
        <w:rPr>
          <w:lang w:val="ru-RU"/>
        </w:rPr>
        <w:t>Примерные цены пакета "Венчание в православном соборе"</w:t>
      </w:r>
    </w:p>
    <w:p>
      <w:pPr>
        <w:pStyle w:val="Normal"/>
        <w:rPr>
          <w:lang w:val="ru-RU"/>
        </w:rPr>
      </w:pPr>
      <w:r>
        <w:rPr>
          <w:lang w:val="ru-RU"/>
        </w:rPr>
        <w:t>Пакет состоит из:</w:t>
      </w:r>
    </w:p>
    <w:p>
      <w:pPr>
        <w:pStyle w:val="Normal"/>
        <w:rPr>
          <w:lang w:val="ru-RU"/>
        </w:rPr>
      </w:pPr>
      <w:r>
        <w:rPr>
          <w:lang w:val="ru-RU"/>
        </w:rPr>
        <w:t>1. Подготовка документов для венчания.</w:t>
      </w:r>
    </w:p>
    <w:p>
      <w:pPr>
        <w:pStyle w:val="Normal"/>
        <w:rPr>
          <w:lang w:val="ru-RU"/>
        </w:rPr>
      </w:pPr>
      <w:r>
        <w:rPr>
          <w:lang w:val="ru-RU"/>
        </w:rPr>
        <w:t>2. Оплата услуг церкви по венчанию.</w:t>
      </w:r>
    </w:p>
    <w:p>
      <w:pPr>
        <w:pStyle w:val="Normal"/>
        <w:rPr>
          <w:lang w:val="ru-RU"/>
        </w:rPr>
      </w:pPr>
      <w:r>
        <w:rPr>
          <w:lang w:val="ru-RU"/>
        </w:rPr>
        <w:t>3. Сопровождение церемонии.</w:t>
      </w:r>
    </w:p>
    <w:p>
      <w:pPr>
        <w:pStyle w:val="Normal"/>
        <w:rPr>
          <w:lang w:val="ru-RU"/>
        </w:rPr>
      </w:pPr>
      <w:r>
        <w:rPr>
          <w:lang w:val="ru-RU"/>
        </w:rPr>
        <w:t>4. Иконы для венчания.</w:t>
      </w:r>
    </w:p>
    <w:p>
      <w:pPr>
        <w:pStyle w:val="Normal"/>
        <w:rPr>
          <w:lang w:val="ru-RU"/>
        </w:rPr>
      </w:pPr>
      <w:r>
        <w:rPr>
          <w:lang w:val="ru-RU"/>
        </w:rPr>
        <w:t>5. Свидетели на венчании.</w:t>
      </w:r>
    </w:p>
    <w:p>
      <w:pPr>
        <w:pStyle w:val="Normal"/>
        <w:rPr>
          <w:lang w:val="ru-RU"/>
        </w:rPr>
      </w:pPr>
      <w:r>
        <w:rPr>
          <w:lang w:val="ru-RU"/>
        </w:rPr>
        <w:t>6. Трансфер отель-собор-отель.</w:t>
      </w:r>
    </w:p>
    <w:p>
      <w:pPr>
        <w:pStyle w:val="Normal"/>
        <w:rPr>
          <w:lang w:val="ru-RU"/>
        </w:rPr>
      </w:pPr>
      <w:r>
        <w:rPr>
          <w:lang w:val="ru-RU"/>
        </w:rPr>
        <w:t>7. Трансфер собор-ресторан-оте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Подарок от фирмы: </w:t>
      </w:r>
    </w:p>
    <w:p>
      <w:pPr>
        <w:pStyle w:val="Normal"/>
        <w:rPr>
          <w:lang w:val="ru-RU"/>
        </w:rPr>
      </w:pPr>
      <w:r>
        <w:rPr>
          <w:lang w:val="ru-RU"/>
        </w:rPr>
        <w:t>Шампанское, роскошный букет цветов, фотоальб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имость пакета венчания для молодоженов (с регистрацией брака) 1500 евро, для женатых (без регистрации) - 1000 евро</w:t>
      </w:r>
      <w:r>
        <w:br w:type="page"/>
      </w:r>
    </w:p>
    <w:p>
      <w:pPr>
        <w:pStyle w:val="Style13"/>
        <w:jc w:val="center"/>
        <w:rPr>
          <w:color w:val="FF0000"/>
          <w:sz w:val="28"/>
          <w:szCs w:val="28"/>
          <w:lang w:eastAsia="cs-CZ"/>
        </w:rPr>
      </w:pPr>
      <w:r>
        <w:rPr>
          <w:b/>
          <w:bCs/>
          <w:color w:val="FF0000"/>
          <w:sz w:val="28"/>
          <w:szCs w:val="28"/>
          <w:lang w:eastAsia="cs-CZ"/>
        </w:rPr>
        <w:t>Свадьба в Италии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Базовые программы</w:t>
      </w:r>
      <w:r>
        <w:rPr>
          <w:lang w:eastAsia="cs-CZ"/>
        </w:rPr>
        <w:t xml:space="preserve"> </w:t>
      </w:r>
    </w:p>
    <w:p>
      <w:pPr>
        <w:pStyle w:val="Style13"/>
        <w:rPr/>
      </w:pPr>
      <w:r>
        <w:rPr>
          <w:lang w:eastAsia="cs-CZ"/>
        </w:rPr>
        <w:t>Мы предлагаем Вам несколько идей как можно организовать свадьбу или венчание для двоих или в кругу друзей и родственников в Италии. Но это просто стандартные пакеты. Тем, кто хочет организовать более изысканное торжество, свадьбу с VIP приемом или пригласить много гостей, мы будем рады вам в этом помочь. Планирование свадебной церемонии не займет у вас много времени. Наши специалисты ответят на все ваши вопросы по телефону или вы получите ответ на ваш запрос по электронной почте в тот же день. Мы работаем ежедневно с 10.00 до 19.00, кроме субботы и воскресенья.Заверяем Вас, что вся полученная от вас информация останется конфиденциальной. </w:t>
      </w:r>
    </w:p>
    <w:p>
      <w:pPr>
        <w:pStyle w:val="Style13"/>
        <w:rPr>
          <w:b/>
          <w:b/>
          <w:bCs/>
          <w:lang w:eastAsia="cs-CZ"/>
        </w:rPr>
      </w:pPr>
      <w:r>
        <w:rPr>
          <w:b/>
          <w:bCs/>
          <w:lang w:eastAsia="cs-CZ"/>
        </w:rPr>
        <w:t>Программа 1.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Регистрация брака в Венеции в Муниципалитете Палаццо Кавалли –5200 евро на двоих</w:t>
      </w:r>
      <w:r>
        <w:rPr>
          <w:lang w:eastAsia="cs-CZ"/>
        </w:rPr>
        <w:t xml:space="preserve"> 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В стоимость программы входит: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церемония заключения брака в муниципалитете Венеции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бронирование зала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административные сборы муниципалитета Венеции, префектуры Рима или Милана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ассистент-переводчик во время церемонии бракосочетания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букет для невесты, бутоньерка для жениха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фотограф во время церемонии + CD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посещение Консульства РФ в Милане или Риме в сопровождении  ассистента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подготовка документов в Москве и Италии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легализация свидетельства о браке в Италии и Москве </w:t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пересылка свидетельства о браке из Италии в Москву </w:t>
      </w:r>
    </w:p>
    <w:p>
      <w:pPr>
        <w:pStyle w:val="Style13"/>
        <w:rPr>
          <w:lang w:eastAsia="cs-CZ"/>
        </w:rPr>
      </w:pPr>
      <w:r>
        <w:rPr>
          <w:lang w:eastAsia="cs-CZ"/>
        </w:rPr>
        <w:t> </w:t>
      </w:r>
      <w:r>
        <w:rPr>
          <w:b/>
          <w:bCs/>
          <w:lang w:eastAsia="cs-CZ"/>
        </w:rPr>
        <w:t>Дополнительно оплачивается: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авиаперелет Екатеринбург - Милан (Рим)- Екатеринбург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 xml:space="preserve">ж/д билеты из Милана (Рима) в Венецию 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 xml:space="preserve">проживание в отелях в Милане (Риме), Венеции 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 xml:space="preserve">страховка 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 xml:space="preserve">виза </w:t>
      </w:r>
    </w:p>
    <w:p>
      <w:pPr>
        <w:pStyle w:val="Normal"/>
        <w:numPr>
          <w:ilvl w:val="0"/>
          <w:numId w:val="6"/>
        </w:numPr>
        <w:spacing w:before="0" w:after="280"/>
        <w:rPr>
          <w:lang w:val="ru-RU"/>
        </w:rPr>
      </w:pPr>
      <w:r>
        <w:rPr>
          <w:lang w:val="ru-RU"/>
        </w:rPr>
        <w:t xml:space="preserve">дополнительные услуги  </w:t>
      </w:r>
    </w:p>
    <w:p>
      <w:pPr>
        <w:pStyle w:val="Style13"/>
        <w:rPr>
          <w:b/>
          <w:b/>
          <w:bCs/>
          <w:lang w:eastAsia="cs-CZ"/>
        </w:rPr>
      </w:pPr>
      <w:r>
        <w:rPr>
          <w:b/>
          <w:bCs/>
          <w:lang w:eastAsia="cs-CZ"/>
        </w:rPr>
        <w:t>Программа 2.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Регистрация брака в Позитано - 3 525 евро на пару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В стоимость программы входит: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церемония заключения брака в муниципалитете Позитано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бронирование зала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административные сборы муниципалитета Позитано, префектуры Рима или Милана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ассистент-переводчик во время церемонии бракосочетания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букет для невесты, бутоньерка для жених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ru-RU"/>
        </w:rPr>
        <w:t xml:space="preserve">фотограф во время церемонии + CD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сещение Консульства РФ в Милане или Риме в сопровождении  ассистента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дготовка документов в Москве и Италии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легализация свидетельства о браке в Италии и Москве </w:t>
      </w:r>
    </w:p>
    <w:p>
      <w:pPr>
        <w:pStyle w:val="Normal"/>
        <w:numPr>
          <w:ilvl w:val="0"/>
          <w:numId w:val="7"/>
        </w:numPr>
        <w:spacing w:before="0" w:after="280"/>
        <w:rPr>
          <w:lang w:val="ru-RU"/>
        </w:rPr>
      </w:pPr>
      <w:r>
        <w:rPr>
          <w:lang w:val="ru-RU"/>
        </w:rPr>
        <w:t xml:space="preserve">пересылка свидетельства о браке из Италии в Москву 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Дополнительно оплачивае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val="ru-RU"/>
        </w:rPr>
        <w:t xml:space="preserve">авиаперелет Екатеринбург-Милан (Рим)-Екатеринбург 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ru-RU"/>
        </w:rPr>
        <w:t xml:space="preserve">проживание в отелях в Милане (Риме), Позитано 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ru-RU"/>
        </w:rPr>
        <w:t xml:space="preserve">страховка </w:t>
      </w:r>
    </w:p>
    <w:p>
      <w:pPr>
        <w:pStyle w:val="Normal"/>
        <w:numPr>
          <w:ilvl w:val="0"/>
          <w:numId w:val="8"/>
        </w:numPr>
        <w:spacing w:before="0" w:after="0"/>
        <w:rPr>
          <w:lang w:val="ru-RU"/>
        </w:rPr>
      </w:pPr>
      <w:r>
        <w:rPr>
          <w:lang w:val="ru-RU"/>
        </w:rPr>
        <w:t xml:space="preserve">виза </w:t>
      </w:r>
    </w:p>
    <w:p>
      <w:pPr>
        <w:pStyle w:val="Normal"/>
        <w:numPr>
          <w:ilvl w:val="0"/>
          <w:numId w:val="8"/>
        </w:numPr>
        <w:spacing w:before="0" w:after="280"/>
        <w:rPr>
          <w:lang w:val="ru-RU"/>
        </w:rPr>
      </w:pPr>
      <w:r>
        <w:rPr>
          <w:lang w:val="ru-RU"/>
        </w:rPr>
        <w:t xml:space="preserve">дополнительные услуги 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Программа 3.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Регистрация гражданского брака в Сиене в Муниципалитете Palazzo Pubblico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Стоимость пакета – 4 210 евро на двоих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церемония заключения гражданского брака в муниципалитете Сиены Палаццо Публико (Palazzo Pubblico)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административные сборы муниципалитета Сиены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ассистент-переводчик во время подписания Декларации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ассистент-переводчик во время церемонии бракосочетания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букет для невесты, бутоньерка для жениха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фотограф во время церемонии + доставка CD в отель на следующий день в отель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посещение Консульства РФ в Милане или Риме в сопровождении ассистента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подготовка документов в Москве и Италии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легализация свидетельства о браке в Италии и Москве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пересылка свидетельства о браке из Италии в Москву </w:t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 xml:space="preserve">виза 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В стоимость пакета не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авиаперелет Екатеринбург-Милан (Рим)-Екатеринбург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проживание в отелях в Милане (Риме), Сиены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страховка 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дополнительные услуги 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Регистрация брака в Венеции с проживанием в 5* гостинице (1 ночь) и торжественным ужином</w:t>
      </w:r>
    </w:p>
    <w:p>
      <w:pPr>
        <w:pStyle w:val="Style13"/>
        <w:rPr>
          <w:lang w:eastAsia="cs-CZ"/>
        </w:rPr>
      </w:pPr>
      <w:r>
        <w:rPr>
          <w:b/>
          <w:bCs/>
          <w:lang w:eastAsia="cs-CZ"/>
        </w:rPr>
        <w:t>В стоимость программы входи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гражданская регистрация брака в Муниципалитете (Palazzo Cavalli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слуги координатора-переводчика во время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свидетели на церемонии бракосочетани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помощь в оформлении документов и их легализ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получение свидетельства о бра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оплата всех сб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крашение зала цвет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букет для невесты и бутоньерка для жених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классическая музыка во время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слуги профессионального фотографа: 50 фотографий большого формата сделанных до, во время и после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романтический ужин с шампанским для двоих в рестора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прогулка на гондоле после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одна ночь в 5* отеле с завтраком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>специальный прием для гостей в ресторане </w:t>
        <w:br/>
      </w:r>
      <w:r>
        <w:rPr>
          <w:b/>
          <w:bCs/>
          <w:lang w:val="ru-RU"/>
        </w:rPr>
        <w:t>Программа. 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гистрация брака или венчание в церкви и прием в роскошном Venitian Palazzo в Венеции</w:t>
      </w:r>
    </w:p>
    <w:p>
      <w:pPr>
        <w:pStyle w:val="Normal"/>
        <w:rPr/>
      </w:pPr>
      <w:r>
        <w:rPr>
          <w:b/>
          <w:bCs/>
          <w:lang w:val="ru-RU"/>
        </w:rPr>
        <w:t>В стоимость программы входит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гражданская регистрация брака в Муниципалитете (Palazzo Cavalli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слуги координатора-переводчика во время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свидетели на церемонии бракосочетани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помощь в оформлении документов и их легализ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получение свидетельства о бра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оплата всех сб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слуги парикмахера и визажиста для невесты в оте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крашение зала цвет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букет для невесты и бутоньерка для жених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букет в центре стола во время прием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классическая музыка во время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услуги профессионального фотографа: 50 фотографий большого формата сделанных до, во время и после церемонии бракосочет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трансфер на гондоле на церемонию бракосочетания и обратно в оте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свадебное торжество с коктейлем в замке Venitian Palazzo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итальянский свадебный торт, приготовленный по традиционному итальянскому рецеп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 xml:space="preserve">элегантный кожаный альбом для фотограф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  </w:t>
      </w:r>
      <w:r>
        <w:rPr>
          <w:lang w:val="ru-RU"/>
        </w:rPr>
        <w:t>одна ночь в сьюте замка Venitian Palazzo с завтраком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  <w:lang w:val="ru-RU"/>
        </w:rPr>
        <w:t>Сейшельские острова, остров Маэ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Свадьба в отеле </w:t>
      </w:r>
      <w:r>
        <w:rPr>
          <w:b/>
          <w:bCs/>
          <w:lang w:eastAsia="cs-CZ"/>
        </w:rPr>
        <w:t>«Banyan Tree Seychelles SPA Beach Resort» 5*</w:t>
      </w:r>
      <w:r>
        <w:rPr>
          <w:lang w:eastAsia="cs-CZ"/>
        </w:rPr>
        <w:t xml:space="preserve"> Стоимость свадебной церемонии – </w:t>
      </w:r>
      <w:r>
        <w:rPr>
          <w:b/>
          <w:bCs/>
          <w:lang w:eastAsia="cs-CZ"/>
        </w:rPr>
        <w:t>1295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евро В стоимость включено:</w:t>
      </w:r>
      <w:r>
        <w:rPr>
          <w:lang w:eastAsia="cs-CZ"/>
        </w:rPr>
        <w:t xml:space="preserve"> 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шампанское и фрукты по прибытии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свадебная церемония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украшение места проведения церемонии цветами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букет для невесты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бутоньерка для жениха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бутылка шампанского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одноярусный свадебный торт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подарок новобрачным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свадебный сертификат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подготовка свадебных нарядов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персональный координатор свадьбы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>подготовка документов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 xml:space="preserve">легализация свадебного сертификата </w:t>
      </w:r>
    </w:p>
    <w:p>
      <w:pPr>
        <w:pStyle w:val="Style13"/>
        <w:jc w:val="both"/>
        <w:rPr>
          <w:lang w:eastAsia="cs-CZ"/>
        </w:rPr>
      </w:pPr>
      <w:r>
        <w:rPr>
          <w:b/>
          <w:bCs/>
          <w:lang w:eastAsia="cs-CZ"/>
        </w:rPr>
        <w:t>Необходимые документы:</w:t>
      </w:r>
      <w:r>
        <w:rPr>
          <w:lang w:eastAsia="cs-CZ"/>
        </w:rPr>
        <w:t xml:space="preserve"> 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 xml:space="preserve">копии паспортов 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 xml:space="preserve">копии свидетельств о рождении 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 xml:space="preserve">• </w:t>
      </w:r>
      <w:r>
        <w:rPr>
          <w:lang w:eastAsia="cs-CZ"/>
        </w:rPr>
        <w:t xml:space="preserve">копии свидетельств о расторжении брака (если ранее состояли в браке) </w:t>
      </w:r>
    </w:p>
    <w:p>
      <w:pPr>
        <w:pStyle w:val="Style13"/>
        <w:jc w:val="both"/>
        <w:rPr>
          <w:lang w:eastAsia="cs-CZ"/>
        </w:rPr>
      </w:pPr>
      <w:r>
        <w:rPr>
          <w:lang w:eastAsia="cs-CZ"/>
        </w:rPr>
        <w:t>Минимальный срок проживания в отеле до дня церемонии бракосочетания – 3 дня!</w:t>
      </w:r>
    </w:p>
    <w:p>
      <w:pPr>
        <w:pStyle w:val="Style13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Цены указаны за номер за ночь </w:t>
      </w:r>
    </w:p>
    <w:tbl>
      <w:tblPr>
        <w:tblW w:w="7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62"/>
        <w:gridCol w:w="1282"/>
        <w:gridCol w:w="1521"/>
      </w:tblGrid>
      <w:tr>
        <w:trPr/>
        <w:tc>
          <w:tcPr>
            <w:tcW w:w="3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Тип номера</w:t>
            </w:r>
          </w:p>
        </w:tc>
        <w:tc>
          <w:tcPr>
            <w:tcW w:w="16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Размещение</w:t>
            </w:r>
          </w:p>
        </w:tc>
        <w:tc>
          <w:tcPr>
            <w:tcW w:w="12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Питание</w:t>
            </w:r>
          </w:p>
        </w:tc>
        <w:tc>
          <w:tcPr>
            <w:tcW w:w="152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Стоимость в долл.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illside Pool Villa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BL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16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ool Villa By-the-Rocks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BL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426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rPr>
                <w:lang w:eastAsia="cs-CZ"/>
              </w:rPr>
            </w:pPr>
            <w:r>
              <w:rPr>
                <w:lang w:eastAsia="cs-CZ"/>
              </w:rPr>
              <w:t>Beachfront Pool Spa Villa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BL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66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tendance Pool Villa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BL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784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rPr>
                <w:lang w:eastAsia="cs-CZ"/>
              </w:rPr>
            </w:pPr>
            <w:r>
              <w:rPr>
                <w:lang w:eastAsia="cs-CZ"/>
              </w:rPr>
              <w:t>Presidential Villa(1 спальня)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BL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930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residential Villa (2 спальни)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Quadruple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880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сех типов номеров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Дети (13-16)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50 на чел.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сех типов номеров</w:t>
            </w:r>
          </w:p>
        </w:tc>
        <w:tc>
          <w:tcPr>
            <w:tcW w:w="166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Дети  (7-12)</w:t>
            </w:r>
          </w:p>
        </w:tc>
        <w:tc>
          <w:tcPr>
            <w:tcW w:w="128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B</w:t>
            </w:r>
          </w:p>
        </w:tc>
        <w:tc>
          <w:tcPr>
            <w:tcW w:w="1521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9 на чел.</w:t>
            </w:r>
          </w:p>
        </w:tc>
      </w:tr>
      <w:tr>
        <w:trPr/>
        <w:tc>
          <w:tcPr>
            <w:tcW w:w="30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280" w:after="0"/>
              <w:rPr>
                <w:lang w:eastAsia="cs-CZ"/>
              </w:rPr>
            </w:pPr>
            <w:r>
              <w:rPr>
                <w:lang w:eastAsia="cs-CZ"/>
              </w:rPr>
              <w:t>Для всех типов номеров</w:t>
            </w:r>
          </w:p>
        </w:tc>
        <w:tc>
          <w:tcPr>
            <w:tcW w:w="4465" w:type="dxa"/>
            <w:gridSpan w:val="3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(0-6) при размещении с 2-мя взрослыми - проживание и питание бесплатно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бычный (веб)3"/>
    <w:basedOn w:val="Normal"/>
    <w:qFormat/>
    <w:pPr>
      <w:ind w:firstLine="360"/>
      <w:jc w:val="both"/>
    </w:pPr>
    <w:rPr>
      <w:lang w:val="ru-RU"/>
    </w:rPr>
  </w:style>
  <w:style w:type="paragraph" w:styleId="6">
    <w:name w:val="Обычный (веб)6"/>
    <w:basedOn w:val="Normal"/>
    <w:qFormat/>
    <w:pPr>
      <w:ind w:firstLine="360"/>
    </w:pPr>
    <w:rPr>
      <w:lang w:val="ru-RU"/>
    </w:rPr>
  </w:style>
  <w:style w:type="paragraph" w:styleId="9">
    <w:name w:val="Обычный (веб)9"/>
    <w:basedOn w:val="Normal"/>
    <w:qFormat/>
    <w:pPr/>
    <w:rPr>
      <w:lang w:val="ru-RU"/>
    </w:rPr>
  </w:style>
  <w:style w:type="paragraph" w:styleId="Redline3">
    <w:name w:val="redline3"/>
    <w:basedOn w:val="Normal"/>
    <w:qFormat/>
    <w:pPr>
      <w:ind w:firstLine="4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itatravel.ru/" TargetMode="External"/><Relationship Id="rId5" Type="http://schemas.openxmlformats.org/officeDocument/2006/relationships/hyperlink" Target="http://www.elitatravel.ru/" TargetMode="External"/><Relationship Id="rId6" Type="http://schemas.openxmlformats.org/officeDocument/2006/relationships/hyperlink" Target="mailto:e50@elitatrave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2:00Z</dcterms:created>
  <dc:creator>alina2</dc:creator>
  <dc:description/>
  <cp:keywords/>
  <dc:language>en-US</dc:language>
  <cp:lastModifiedBy>Сидоров</cp:lastModifiedBy>
  <dcterms:modified xsi:type="dcterms:W3CDTF">2009-06-04T12:12:00Z</dcterms:modified>
  <cp:revision>2</cp:revision>
  <dc:subject/>
  <dc:title/>
</cp:coreProperties>
</file>